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ОЛИТ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31 03 01 Математика (по направлениям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-31 03 01-02 Математика (научно-педагогическая деятельность)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31 03 03 Прикладная математика (по направлениям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-31 03 03-01 Прикладная математика (научно-производственная деятельность)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-31 03 03-02 Прикладная математика (научно-педагогическая деятельность)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-40 01 01 Программное обеспечение информационных технологий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31 03 06 Экономическая кибернетика (по направлени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31 03 06-01 Экономическая кибернетика (математические методы и компьютерно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делирование в экономи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02 05 04 Физика. Дополнительная специа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02 05 04-04 Физика. Техническое творч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53 01 02 Автоматизированные системы обработки информации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33 01 02 Геоэкология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24 01 02 Правоведение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-03 04 02-02 Социальная педагогика. Практическая психология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26 01 01 Государственное управление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25 01 10 Коммерческая деятельность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25 01 04 Финансы и кредит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25 01 03 Мировая экономик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25 01 07 Экономика и управление на предприятии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-25 01 08 Бухгалтерский учет, анализ и аудит (по направлени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25 01 08-01 Бухгалтерский учет, анализ и аудит в банках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-25 01 08-03 Бухгалтерский учет, анализ и аудит в коммерческих и некоммерчески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Факультет </w:t>
        <w:tab/>
        <w:t>юрид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Кафедра </w:t>
        <w:tab/>
        <w:t>политической социолог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Курс (курсы)</w:t>
        <w:tab/>
        <w:t>1,2,3,4,5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еместр (семестры)   2,3,4,5,6,8,9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Лекции 28 часов</w:t>
        <w:tab/>
        <w:t xml:space="preserve">                                                 Экзамен</w:t>
        <w:tab/>
        <w:t>2,3,4,5,6,8,9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Практические (семинарские) занятия </w:t>
        <w:tab/>
        <w:t xml:space="preserve">30 часа </w:t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амостоятельная управляемая работа студентов (СУРС)  10 часов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часов по дисциплине </w:t>
        <w:tab/>
        <w:t>68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aps/>
          <w:sz w:val="22"/>
          <w:szCs w:val="22"/>
        </w:rPr>
      </w:pPr>
      <w:r>
        <w:rPr>
          <w:sz w:val="22"/>
          <w:szCs w:val="22"/>
        </w:rPr>
        <w:t>Всего часов</w:t>
        <w:tab/>
        <w:t xml:space="preserve">       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по дисциплине</w:t>
        <w:tab/>
        <w:t>102 часа                                    высшего образования     дне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 Кочетков В.И., к.ф.н., доцент, Сенина В.Ф., старший преподаватель</w:t>
      </w:r>
    </w:p>
    <w:p>
      <w:pPr>
        <w:pStyle w:val="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widowControl/>
        <w:rPr>
          <w:sz w:val="22"/>
          <w:szCs w:val="22"/>
        </w:rPr>
      </w:pPr>
      <w:r>
        <w:rPr>
          <w:sz w:val="22"/>
          <w:szCs w:val="22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 дисциплины «Политология» для высших учебных заведений, утвержденной Министерством образования Республики Беларусь 15 апреля 2008 г. Регистрационный № ТД-СГ.011/ти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4 мая</w:t>
      </w:r>
      <w:r>
        <w:rPr>
          <w:sz w:val="28"/>
        </w:rPr>
        <w:t xml:space="preserve"> 2010 г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____________ 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общей системе дисциплин социально-гуманитарного цикла политология занимает свое особое место. Изучение политологии позволяет студенту понять мир политики, совокупность властных отношений как источник и механизм организации совместной жизни людей, целенаправленных преобразований как в отдельных странах, так и в мировом со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ловиях развития Республики Беларусь как суверенного государства политическое образование является основой формирования патриотического мировоззрения будущего специалиста, помогает ему выработать стратегию своей жизнедеятельности. Овладение политологическими понятиями и категориями, отображающими объективные тенденции развития общества, способствует формированию навыков выбора эффективных управленческих решений в условиях меняющегося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ая направленность курса сочетается с анализом реальных политических отношений, которые рассматриваются в единстве и взаимозависимости с экономическими, социальными, культурными, историческими аспектами общественной системы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Целью курса «Политология» является овладение студентами основами гражданской политической культуры, практическая подготовка личности к политическому участию и политическому самообразованию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курса «Политология»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усвоение студентами основных политологических понятий и пробле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звитие устойчивого интереса к общественно-политическим  процессам, стремления к политическому самообразова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риентирование студентов на осмысление и анализ политических процессов, протекающих в стране и ми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>формирование навыков принятия управленческих решений, понимания тенденций развития сфер общественной жизни, политики государства, реализуемой в конкретных областях.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 </w:t>
      </w:r>
      <w:r>
        <w:rPr>
          <w:sz w:val="28"/>
          <w:szCs w:val="26"/>
        </w:rPr>
        <w:t>Материал дисциплины</w:t>
      </w:r>
      <w:r>
        <w:rPr>
          <w:sz w:val="28"/>
        </w:rPr>
        <w:t xml:space="preserve"> основывается на ранее полученных студентами знаниях по таким курсам, как «Философия», «Социология», «История Беларуси», «Основы идеологии белорусского государства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зультате изучения курса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уде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сновные теоретико-методологические проблемы полит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ключевые подходы к анализу политических явлений, методы политически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специфику формирования и функционирования политической системы Республики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роду и сущность государства, политической власти, ее субъектов и объектов, взаимоотношения  политики с другими сферами обще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политических процессов, тенденции развития современного м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и функции политического сознания, политической культуры, основные идеологические те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должен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 аргументировать свою политическую пози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конкретные политические ситуации и процессы в современном мире и Республике Белару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функционировании политической системы общества как избиратель, гражданин, проявлять культуру политического учас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с государственными структурами, формулировать собственные интересы и выражать их через структуры гражданского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итологические знания к решению профессиональных проблем, учитывать влияние политики на другие сферы общественной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в себе лидерские качества, стремиться к достойному выполнению своего гражданского и профессионального дол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ерспективы развития современных политических процессов, предлагать пути решения возникающ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поиск и анализ необходимой информации, оценивать ее значимость, использовать в процессе принятия решений. </w:t>
      </w:r>
    </w:p>
    <w:p>
      <w:pPr>
        <w:pStyle w:val="22"/>
        <w:ind w:firstLine="426"/>
        <w:jc w:val="both"/>
        <w:rPr>
          <w:sz w:val="28"/>
          <w:szCs w:val="28"/>
        </w:rPr>
      </w:pPr>
      <w:r>
        <w:rPr>
          <w:b/>
          <w:szCs w:val="26"/>
        </w:rPr>
        <w:t xml:space="preserve">    </w:t>
      </w:r>
      <w:r>
        <w:rPr>
          <w:sz w:val="28"/>
          <w:szCs w:val="28"/>
        </w:rPr>
        <w:t>Общее количество часов- 102, аудиторное количество часов- 68, из них: лекции – 28 часов, практические занятия – 30 часа, контролируемая самостоятельная работа – 10 часов. Форма отчетности –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Heading8"/>
        <w:rPr>
          <w:caps w:val="false"/>
          <w:smallCaps w:val="false"/>
          <w:sz w:val="28"/>
          <w:szCs w:val="24"/>
          <w:lang w:val="ru-RU"/>
        </w:rPr>
      </w:pPr>
      <w:r>
        <w:rPr>
          <w:caps w:val="false"/>
          <w:smallCaps w:val="false"/>
          <w:sz w:val="28"/>
          <w:szCs w:val="24"/>
          <w:lang w:val="ru-RU"/>
        </w:rPr>
      </w:r>
    </w:p>
    <w:p>
      <w:pPr>
        <w:pStyle w:val="Heading8"/>
        <w:rPr>
          <w:sz w:val="28"/>
        </w:rPr>
      </w:pPr>
      <w:r>
        <w:rPr>
          <w:caps w:val="false"/>
          <w:smallCaps w:val="false"/>
          <w:sz w:val="28"/>
          <w:szCs w:val="24"/>
        </w:rPr>
        <w:t xml:space="preserve">    </w:t>
      </w:r>
      <w:r>
        <w:rPr>
          <w:caps w:val="false"/>
          <w:smallCaps w:val="false"/>
          <w:sz w:val="28"/>
        </w:rPr>
        <w:t>Раздел 1 Теория и методология политической науки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30"/>
        </w:rPr>
        <w:t xml:space="preserve">    </w:t>
      </w:r>
      <w:r>
        <w:rPr>
          <w:b/>
          <w:bCs/>
          <w:sz w:val="28"/>
          <w:szCs w:val="30"/>
        </w:rPr>
        <w:t>Тема 1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Политика как предмет политологии</w:t>
      </w:r>
    </w:p>
    <w:p>
      <w:pPr>
        <w:pStyle w:val="2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ind w:left="0" w:hanging="0"/>
        <w:rPr/>
      </w:pPr>
      <w:r>
        <w:rPr/>
        <w:t xml:space="preserve">    </w:t>
      </w:r>
      <w:r>
        <w:rPr/>
        <w:t>Понятие политики. Многообразие подходов к определению политики. Ценности политики. Политика как наука и искусство. Структура, уровни и функции политики. Связь политики с другими общественными сферами. Роль политических знаний в обществе и современном мире.</w:t>
      </w:r>
    </w:p>
    <w:p>
      <w:pPr>
        <w:pStyle w:val="TextBodyIndent"/>
        <w:rPr/>
      </w:pPr>
      <w:r>
        <w:rPr/>
        <w:t xml:space="preserve">           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Тема 2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Основные этапы становления и развития политической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науки</w:t>
      </w:r>
    </w:p>
    <w:p>
      <w:pPr>
        <w:pStyle w:val="Normal"/>
        <w:ind w:firstLine="425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Развитие политологической мысли в античную эпоху. Мыслители Древней Греции и Древнего Рима о власти, политике, государстве и праве (Платон, Аристотель, Цицерон). Политические учения эпохи Средневековья (Фома Аквинский, Н.Макиавелли, Ж.Боден). Политические знания о политике, государстве и праве в период Нового времени (Д.Локк, Т.Гоббс, Ш.Монтескье, Жан-Жак Руссо, И.Кант, Г.Гегель). Особенности политической мысли Беларуси в Эпоху Возрождения (Ф.Скорина, Н.Гусовский, С.Будный, Л.Сапега, А.Волан и др.). Выделение политической науки в самостоятельную сферу знаний (К.Маркс, М.Вебер, Э.Дюркгейм, В.Паретто, Р.Михельс и др.) Особенности и основные тенденции развития политических теорий в </w:t>
      </w:r>
      <w:r>
        <w:rPr>
          <w:sz w:val="28"/>
          <w:szCs w:val="26"/>
          <w:lang w:val="en-US"/>
        </w:rPr>
        <w:t>XX</w:t>
      </w:r>
      <w:r>
        <w:rPr>
          <w:sz w:val="28"/>
          <w:szCs w:val="26"/>
        </w:rPr>
        <w:t xml:space="preserve"> –</w:t>
      </w:r>
      <w:r>
        <w:rPr>
          <w:sz w:val="28"/>
          <w:szCs w:val="26"/>
          <w:lang w:val="en-US"/>
        </w:rPr>
        <w:t>XXI</w:t>
      </w:r>
      <w:r>
        <w:rPr>
          <w:sz w:val="28"/>
          <w:szCs w:val="26"/>
        </w:rPr>
        <w:t xml:space="preserve"> вв.</w:t>
      </w:r>
    </w:p>
    <w:p>
      <w:pPr>
        <w:pStyle w:val="Normal"/>
        <w:ind w:left="51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jc w:val="lef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3 Политическая власть</w:t>
      </w:r>
    </w:p>
    <w:p>
      <w:pPr>
        <w:pStyle w:val="Normal"/>
        <w:ind w:left="51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right="43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ическая власть: понятие, структура. Субъекты и объекты политической власти. Ресурсы, правовые и нравственные нормы, способы и инструменты реализации власти. Государственная власть, ее разновидности. Легитимность и легальность власти. Типы легитимного господства. Функционирование политической власти в Республике Беларусь.</w:t>
      </w:r>
    </w:p>
    <w:p>
      <w:pPr>
        <w:pStyle w:val="Normal"/>
        <w:ind w:left="5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ма 4 Политическая систем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и структура политической системы общества. Институциональный и системный подходы к анализу политической системы. Функции политических систем.</w:t>
      </w:r>
      <w:r>
        <w:rPr>
          <w:sz w:val="28"/>
          <w:szCs w:val="26"/>
        </w:rPr>
        <w:t xml:space="preserve">  Типология политической системы и её основные критерии. Модели функционирования политической системы. Модель Д. Истона. Функции политической системы: нормотворчество, контроль за соблюдением норм и правил, артикуляция агрегирование интересов, политическая социализация и рекрутирование, коммуникация. </w:t>
      </w:r>
      <w:r>
        <w:rPr>
          <w:sz w:val="28"/>
          <w:szCs w:val="28"/>
        </w:rPr>
        <w:t>Основные направления развития политической системы в Республике Беларусь.</w:t>
      </w:r>
    </w:p>
    <w:p>
      <w:pPr>
        <w:pStyle w:val="Normal"/>
        <w:shd w:fill="FFFFFF" w:val="clear"/>
        <w:ind w:left="10" w:right="58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58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 Политический режим</w:t>
      </w:r>
    </w:p>
    <w:p>
      <w:pPr>
        <w:pStyle w:val="Normal"/>
        <w:shd w:fill="FFFFFF" w:val="clear"/>
        <w:ind w:left="10" w:right="58" w:firstLine="3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58" w:firstLine="379"/>
        <w:jc w:val="both"/>
        <w:rPr>
          <w:sz w:val="28"/>
        </w:rPr>
      </w:pPr>
      <w:r>
        <w:rPr>
          <w:sz w:val="28"/>
          <w:szCs w:val="28"/>
        </w:rPr>
        <w:t>Политический режим как функциональный аспект политической системы. Сравнительный анализ типов политических режимов. Исторический опыт и формы перехода от авторитаризма и тоталитаризма к демократии. Характеристика демократического общества в Республике Беларусь.</w:t>
      </w:r>
    </w:p>
    <w:p>
      <w:pPr>
        <w:pStyle w:val="Normal"/>
        <w:shd w:fill="FFFFFF" w:val="clear"/>
        <w:ind w:left="3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    </w:t>
      </w:r>
      <w:r>
        <w:rPr>
          <w:b/>
          <w:bCs/>
          <w:sz w:val="28"/>
          <w:szCs w:val="30"/>
        </w:rPr>
        <w:t>Раздел 2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Политические институт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Тема 6 </w:t>
      </w:r>
      <w:r>
        <w:rPr>
          <w:b/>
          <w:bCs/>
          <w:sz w:val="28"/>
          <w:szCs w:val="28"/>
        </w:rPr>
        <w:t>Государство как основной политический институ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о как основной политический институт. Подходы к исследованию государства: юридический, политологический, институциональный, социологический, философско-этический. Концепции происхождения государства, его основные признаки. </w:t>
      </w:r>
      <w:r>
        <w:rPr>
          <w:sz w:val="28"/>
          <w:szCs w:val="26"/>
        </w:rPr>
        <w:t>Формы правления государства. Монархия и республика, их разновидности и формы. Смешанные типы правления. Форма правления в Республике Беларусь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8"/>
        </w:rPr>
        <w:t>Формы государственного устройства: унитарное государство, федерация, конфедерация. Признаки и характерные особенности различных форм государственного устройства.</w:t>
      </w:r>
    </w:p>
    <w:p>
      <w:pPr>
        <w:pStyle w:val="Normal"/>
        <w:shd w:fill="FFFFFF" w:val="clear"/>
        <w:ind w:left="34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ое государство: понятие и признаки. Понятие и сущность гражданского общества. Развитие правового государства и гражданского общества в Республике Беларусь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30"/>
        </w:rPr>
        <w:t xml:space="preserve">    </w:t>
      </w:r>
      <w:r>
        <w:rPr>
          <w:b/>
          <w:bCs/>
          <w:sz w:val="28"/>
          <w:szCs w:val="30"/>
        </w:rPr>
        <w:t>Тема 7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Институты государственной власти</w:t>
      </w:r>
    </w:p>
    <w:p>
      <w:pPr>
        <w:pStyle w:val="Normal"/>
        <w:shd w:fill="FFFFFF" w:val="clear"/>
        <w:ind w:left="3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34" w:right="1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дательная власть как одна из ветвей власти. Законодательные органы. Понятие парламента, его структура и полномочия. Развитие парламентаризма в Республике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6"/>
        </w:rPr>
        <w:t xml:space="preserve">Исполнительная власть. Понятие и сущность исполнительной власти. Глава государства и его полномочия. Понятие и структура правительства. Государственный аппарат. Статус и функции исполнительной власти в политической системе Республики Беларусь. Институт президентства. Структура исполнительной власти в Республике Беларусь. Органы местной власти в Республике Беларусь. 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ответственности правительства. Государственный аппарат. Государственное управление на локальном уровне.</w:t>
      </w:r>
    </w:p>
    <w:p>
      <w:pPr>
        <w:pStyle w:val="Normal"/>
        <w:shd w:fill="FFFFFF" w:val="clear"/>
        <w:ind w:left="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Cs/>
          <w:sz w:val="28"/>
          <w:szCs w:val="28"/>
        </w:rPr>
        <w:t>Тема 8 Политические партии и общественные объединения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6"/>
        </w:rPr>
        <w:t>Понятие политической партии и его политологической характер: социальная база и социальный состав, идеологическая ориентация, политическая платформа и организационная структура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сновные функции политической партии. Правовая регламентация деятельности партий.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ология партий и её основания.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тийные системы, их классификация характерные признаки. Однопартийность, бипартизм и многопартийность.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тическая оппозиция и её роль в функционировании политической системы. Особенности становления партийной системы в Республике Беларусь.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ые объединения и движения: понятия, признаки, их цели и задачи. Политические и неполитические общественные объединения и движения. Формы участия общественных объединений в политике.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ые объединения и движения Беларуси: профсоюзы, молодёжные, женские. Религиозные, культурные, творческие, научные и другие союзы, ассоциации, общества и организации.</w:t>
      </w:r>
    </w:p>
    <w:p>
      <w:pPr>
        <w:pStyle w:val="Normal"/>
        <w:shd w:fill="FFFFFF" w:val="clear"/>
        <w:ind w:left="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Раздел 3 </w:t>
      </w:r>
      <w:r>
        <w:rPr>
          <w:b/>
          <w:bCs/>
          <w:sz w:val="28"/>
          <w:szCs w:val="28"/>
        </w:rPr>
        <w:t>Политические процессы в Республике Беларусь и современном мире</w:t>
      </w:r>
    </w:p>
    <w:p>
      <w:pPr>
        <w:pStyle w:val="Heading8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Тема 9 Политические процессы: сущность и структ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ность и структура политического процесса, его стадии. Индивидуальные, групповые и институциональные субъекты политики. Личность как субъект политики. Виды политических процессов: внутри- и внешнеполитические; открытые и скрытые; эволюционные и революционные. Этапы процесса принятия решений: постановка проблемы, выбор эффективной альтернат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10 Деятельность субъектов политических проце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hd w:fill="FFFFFF" w:val="clear"/>
        <w:ind w:right="34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и сущность политической деятельности. Субъекты политической деятельности: социальные группы, организации, индивиды. Типы политических позиций личности: активность, индифферентность, пассивность. Способы политической деятельности: компромисс, консенсус, конформизм, политический экстремизм. Виды политической деятельности: революция, контрреволюция, реформы, митинги, демонстр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«политическое поведение». Мотивы политического поведения. Настроения, ожидания, вера, установки, убеждения как индикатор поведенческих реакц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ическое участие: сущность, формы, типы, уровни. Политическая культура как регулятор политического участия. Эффективность политического участ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ические элиты и лидеры в политическом процессе. Классические и современные концепции элит. Структура, функции, типология политических элит. Циркуляция элит. Формирование политической элиты белорусского общества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лидера в функционировании политической системы. Лидер как интегратор общества, как легитиматор политического строя. Роль лидера в принятии решений, в установлении связей между народом и вла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Тема 11</w:t>
      </w:r>
      <w:r>
        <w:rPr>
          <w:sz w:val="28"/>
        </w:rPr>
        <w:t xml:space="preserve"> </w:t>
      </w:r>
      <w:r>
        <w:rPr>
          <w:b/>
          <w:bCs/>
          <w:sz w:val="28"/>
        </w:rPr>
        <w:t>Представительство и выборы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Выборы и их функции в политической системе обществ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 </w:t>
      </w:r>
      <w:r>
        <w:rPr>
          <w:sz w:val="28"/>
          <w:szCs w:val="28"/>
        </w:rPr>
        <w:t>Избирательное право и его основные принципы: всеобщность, равенство избирателей, свободное волеизъявление. Активное и пассивное избирательное право. Избирательные цензы. Прямые и косвенные выборы. Абсентеизм, его причины.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ятие и типы избирательных систем. Основные признаки мажоритарной, относительной и смешанной избирательных систем. </w:t>
      </w:r>
      <w:r>
        <w:rPr>
          <w:sz w:val="28"/>
          <w:szCs w:val="26"/>
        </w:rPr>
        <w:t xml:space="preserve"> Технология организации и проведения выборов и избирательных кампаний. Особенности подсчёта голосов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Референдум как институт прямой демократии. Достоинства и издержки механизма прямой демократии. 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 избирательной системы Республики Беларусь. Электоральное поведение граждан Республики Беларусь. Абсентеизм и его причины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Тема 12 Политическая идеолог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Структура, функции, уровни политической идеологии. Основные идеологические течения современности. Политическая психология: сущность, структура, факторы формирования. Особенности политического сознания населения Республики Беларусь.</w:t>
      </w:r>
    </w:p>
    <w:p>
      <w:pPr>
        <w:pStyle w:val="Normal"/>
        <w:shd w:fill="FFFFFF" w:val="clear"/>
        <w:ind w:right="14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политики и культуры. Принципы и цели культурной политики в Республике Беларусь. Концепции и типология политической культуры Г. Алмонда, С. Вербы и др. Особенности политической культуры в Республике Белару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Тема 13 Средства массовой информации и коммуник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24" w:firstLine="365"/>
        <w:jc w:val="both"/>
        <w:rPr>
          <w:sz w:val="28"/>
        </w:rPr>
      </w:pPr>
      <w:r>
        <w:rPr>
          <w:sz w:val="28"/>
          <w:szCs w:val="28"/>
        </w:rPr>
        <w:t>Роль СМИ и массовой коммуникации в современном политическом процессе.</w:t>
      </w:r>
    </w:p>
    <w:p>
      <w:pPr>
        <w:pStyle w:val="Normal"/>
        <w:shd w:fill="FFFFFF" w:val="clear"/>
        <w:ind w:right="19" w:firstLine="374"/>
        <w:jc w:val="both"/>
        <w:rPr>
          <w:sz w:val="28"/>
        </w:rPr>
      </w:pPr>
      <w:r>
        <w:rPr>
          <w:sz w:val="28"/>
          <w:szCs w:val="28"/>
        </w:rPr>
        <w:t>Политический маркетинг как совокупность методов и приемов воздействия на людей. Особенности информационно-коммуникативных технологий. Политическая реклама, технологии создания имиджей и связей с общественностью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). Политические антитехн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Тема 14 Политические конфликты и кризи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итические кризисы и конфликты, их причины и источники. </w:t>
      </w:r>
      <w:r>
        <w:rPr>
          <w:sz w:val="28"/>
          <w:szCs w:val="26"/>
        </w:rPr>
        <w:t>Теории социальных конфликтов: Дюркгейм Э., Смелзер Н., Парсонс Т., Вебер М, Дарендорф Р., К. Маркс, Коузер. Типы политических конфликтов: конфликты интересов, конфликты ценностей, конфликты идентифик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политических конфликтов: межгосударственные, государственные, региональные, местные. Этнографические конфликты.</w:t>
      </w:r>
    </w:p>
    <w:p>
      <w:pPr>
        <w:pStyle w:val="Normal"/>
        <w:shd w:fill="FFFFFF" w:val="clear"/>
        <w:ind w:right="29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ение конфликтов и управление ими. Понятие политического кризиса. Виды политических кризисов. Сущность общенационального кризиса. Роль компромиссов в урегулировании конфликтов. Механизм согласования политических интере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4 Государственная политика и у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Cs/>
        </w:rPr>
      </w:pPr>
      <w:r>
        <w:rPr/>
        <w:t xml:space="preserve">     </w:t>
      </w:r>
      <w:r>
        <w:rPr/>
        <w:t>Тема 15 Государственная политика, ее функции и критерии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эффективности</w:t>
      </w:r>
    </w:p>
    <w:p>
      <w:pPr>
        <w:pStyle w:val="Normal"/>
        <w:shd w:fill="FFFFFF" w:val="clear"/>
        <w:spacing w:before="341" w:after="0"/>
        <w:ind w:left="34" w:firstLine="379"/>
        <w:jc w:val="both"/>
        <w:rPr/>
      </w:pPr>
      <w:r>
        <w:rPr>
          <w:sz w:val="28"/>
          <w:szCs w:val="28"/>
        </w:rPr>
        <w:t>Государственная политика и управление как категории политической науки. Функции государственного управления. Стратегическое и оперативное управление. Критерии эффективности государственного управления.</w:t>
      </w:r>
    </w:p>
    <w:p>
      <w:pPr>
        <w:pStyle w:val="Normal"/>
        <w:shd w:fill="FFFFFF" w:val="clear"/>
        <w:spacing w:before="341" w:after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ма 16 Социальная политика, понятие и функ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е государство. Особенности социальной политики в условиях становления рыночной экономики. Понятие и функции социальной политики Республики Беларусь. Система социального обеспечения в Республике Беларусь. Основные направления развития системы образования в Республике Беларусь. Социальное партнерство в сфере трудовых отношений. Профсоюзы в системе социального партнерства. Правовые основы социального партнерства в Конституции Республики Беларусь.</w:t>
      </w:r>
    </w:p>
    <w:p>
      <w:pPr>
        <w:pStyle w:val="Normal"/>
        <w:shd w:fill="FFFFFF" w:val="clear"/>
        <w:ind w:left="29" w:right="24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ая молодежная политика: цели, задачи, программы. Политическая социализация молодеж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17 Религия и ее институты</w:t>
      </w:r>
    </w:p>
    <w:p>
      <w:pPr>
        <w:pStyle w:val="Normal"/>
        <w:rPr>
          <w:b/>
          <w:b/>
          <w:bCs/>
          <w:spacing w:val="-20"/>
          <w:sz w:val="28"/>
          <w:szCs w:val="28"/>
          <w:u w:val="single"/>
        </w:rPr>
      </w:pPr>
      <w:r>
        <w:rPr>
          <w:b/>
          <w:bCs/>
          <w:spacing w:val="-20"/>
          <w:sz w:val="28"/>
          <w:szCs w:val="28"/>
          <w:u w:val="single"/>
        </w:rPr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pacing w:val="-20"/>
          <w:sz w:val="28"/>
        </w:rPr>
        <w:t xml:space="preserve">     </w:t>
      </w:r>
      <w:r>
        <w:rPr>
          <w:spacing w:val="-20"/>
          <w:sz w:val="28"/>
          <w:szCs w:val="28"/>
        </w:rPr>
        <w:t xml:space="preserve">Религия и ее институты в Республике Беларусь. Государственно-конфессиональные отношения в Республике Беларусь. </w:t>
      </w:r>
    </w:p>
    <w:p>
      <w:pPr>
        <w:pStyle w:val="Normal"/>
        <w:shd w:fill="FFFFFF" w:val="clear"/>
        <w:ind w:left="29" w:right="1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ническая политика в Республике Беларусь. Этническая основа национального развития Беларуси. Национальные общественно-культурные объединения в Республике Беларусь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Раздел 5 Международные политические отношения и геополит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Тема  18</w:t>
      </w:r>
      <w:r>
        <w:rPr>
          <w:sz w:val="28"/>
        </w:rPr>
        <w:t xml:space="preserve"> </w:t>
      </w:r>
      <w:r>
        <w:rPr>
          <w:b/>
          <w:bCs/>
          <w:sz w:val="28"/>
        </w:rPr>
        <w:t>Система современных международных отнош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международных отношений, их структура, виды, принципы. Субъекты международных отношений. Становление многополярного мира.</w:t>
      </w:r>
    </w:p>
    <w:p>
      <w:pPr>
        <w:pStyle w:val="Normal"/>
        <w:shd w:fill="FFFFFF" w:val="clear"/>
        <w:ind w:left="14" w:right="29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шняя политика государств. Цели, функции внешней политики Республики Беларусь, ее многовекторный характер. Национальные интересы и приоритеты внешней политики Республики Беларусь. Формирование союзного государства, содействие укреплению региональной и глобальной безопасности.</w:t>
      </w:r>
    </w:p>
    <w:p>
      <w:pPr>
        <w:pStyle w:val="Normal"/>
        <w:shd w:fill="FFFFFF" w:val="clear"/>
        <w:ind w:left="14" w:right="34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34" w:firstLine="3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9 Геополитика</w:t>
      </w:r>
    </w:p>
    <w:p>
      <w:pPr>
        <w:pStyle w:val="Normal"/>
        <w:shd w:fill="FFFFFF" w:val="clear"/>
        <w:ind w:left="14" w:right="34" w:firstLine="3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34" w:firstLine="384"/>
        <w:jc w:val="both"/>
        <w:rPr>
          <w:sz w:val="28"/>
        </w:rPr>
      </w:pPr>
      <w:r>
        <w:rPr>
          <w:sz w:val="28"/>
          <w:szCs w:val="28"/>
        </w:rPr>
        <w:t>Геополитика и политическая география. Теоретические основы геополитики (Ф. Ратцель, Р. Челлен, Х. Маккиндер, Хаусхофер и др.)</w:t>
      </w:r>
    </w:p>
    <w:p>
      <w:pPr>
        <w:pStyle w:val="Normal"/>
        <w:shd w:fill="FFFFFF" w:val="clear"/>
        <w:ind w:left="10" w:right="38" w:firstLine="379"/>
        <w:jc w:val="both"/>
        <w:rPr>
          <w:sz w:val="28"/>
        </w:rPr>
      </w:pPr>
      <w:r>
        <w:rPr>
          <w:sz w:val="28"/>
          <w:szCs w:val="28"/>
        </w:rPr>
        <w:t>Понятие глобальных проблем и глобализации. Тенденции и факторы международных отношений в условиях глобализации.</w:t>
      </w:r>
    </w:p>
    <w:p>
      <w:pPr>
        <w:pStyle w:val="Normal"/>
        <w:shd w:fill="FFFFFF" w:val="clear"/>
        <w:ind w:left="389" w:hanging="0"/>
        <w:rPr>
          <w:sz w:val="28"/>
        </w:rPr>
      </w:pPr>
      <w:r>
        <w:rPr>
          <w:sz w:val="28"/>
          <w:szCs w:val="28"/>
        </w:rPr>
        <w:t>Геополитическое положение Республики Беларусь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337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528"/>
        <w:gridCol w:w="709"/>
        <w:gridCol w:w="13"/>
        <w:gridCol w:w="837"/>
        <w:gridCol w:w="993"/>
        <w:gridCol w:w="1134"/>
        <w:gridCol w:w="1701"/>
        <w:gridCol w:w="1559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ория и методология политической наук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ка как предмет полит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итика и политические отношения: понятия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труктура, уровни и функции полит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вязь политики с другими общественными сфер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 10-11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-9,22-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ые этапы становления и развития политической науки.</w:t>
            </w:r>
          </w:p>
          <w:p>
            <w:pPr>
              <w:pStyle w:val="Footnote"/>
              <w:rPr/>
            </w:pPr>
            <w:r>
              <w:rPr/>
              <w:t>1. Особенности и значение античных политических учений.</w:t>
            </w:r>
          </w:p>
          <w:p>
            <w:pPr>
              <w:pStyle w:val="Footnote"/>
              <w:rPr/>
            </w:pPr>
            <w:r>
              <w:rPr/>
              <w:t>2. Особенности и значение средневековых политических уч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витие политической науки в эпохи  Нового и Новейшего времен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10-11,18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в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ирода власти и властных отнош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Особенности, функции и типы политической вла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Легитимность и эффективность политической власт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 14-15, 2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оль системности в жизни обще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Модели функционирования политической системы. Модель политической системы по Д. Истон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итическая система Республики Бела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 16, 2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ческий режи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О методологическом значении «политический режим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вторитарный политический режим: признаки и разновидн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Тоталитарный политический режи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 Демократический политический режим: признаки и разновидност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16, 20, 21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ие институт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о как основной полит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концепции происхождения государства.</w:t>
            </w:r>
          </w:p>
          <w:p>
            <w:pPr>
              <w:pStyle w:val="22"/>
              <w:rPr/>
            </w:pPr>
            <w:r>
              <w:rPr/>
              <w:t>2. Признаки и функции госуда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ипы государства: формы правления и устрой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0,11-1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ституты государственн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конодательная власть.</w:t>
            </w:r>
          </w:p>
          <w:p>
            <w:pPr>
              <w:pStyle w:val="Footnote"/>
              <w:rPr/>
            </w:pPr>
            <w:r>
              <w:rPr/>
              <w:t>2. Исполнительная власть.</w:t>
            </w:r>
          </w:p>
          <w:p>
            <w:pPr>
              <w:pStyle w:val="Footnote"/>
              <w:rPr/>
            </w:pPr>
            <w:r>
              <w:rPr/>
              <w:t>3. Судебная власть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0,11-15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Политические партии и общественные объединения</w:t>
            </w:r>
          </w:p>
          <w:p>
            <w:pPr>
              <w:pStyle w:val="Footnote"/>
              <w:rPr/>
            </w:pPr>
            <w:r>
              <w:rPr/>
              <w:t>1. Политическая партия: понятие и функции.</w:t>
            </w:r>
          </w:p>
          <w:p>
            <w:pPr>
              <w:pStyle w:val="Footnote"/>
              <w:rPr/>
            </w:pPr>
            <w:r>
              <w:rPr/>
              <w:t>2. Типы политических партий.</w:t>
            </w:r>
          </w:p>
          <w:p>
            <w:pPr>
              <w:pStyle w:val="Footnote"/>
              <w:rPr/>
            </w:pPr>
            <w:r>
              <w:rPr/>
              <w:t>3.Партийные системы: значение и типы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-10,16-17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ие процесс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ие процессы: сущность и структу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О понятии «политический процесс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Фазы политического процесс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Принятие политических решений и механизмы их реализаци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-6,1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еятельность субъектов политических процесс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Основные тезисы теории политических элит и политического лидер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Типы политических элит и лидер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Процессы смены (циркуляции) политических элит и лидеров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-6,9-10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едставительство и выбор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Выборы и их функции в политической системе обще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Понятие и типы избирательных систе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Технология организации и проведения выборов и избирательных кампаний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-6,1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ческая идеология</w:t>
            </w:r>
          </w:p>
          <w:p>
            <w:pPr>
              <w:pStyle w:val="22"/>
              <w:rPr/>
            </w:pPr>
            <w:r>
              <w:rPr/>
              <w:t>1. Политическая идеология: структура, функции и уров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идейно-политические течения в современном мир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Взаимодействие политики и культуры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ства массовой информации и коммуник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нятие СМИ.</w:t>
            </w:r>
          </w:p>
          <w:p>
            <w:pPr>
              <w:pStyle w:val="22"/>
              <w:rPr/>
            </w:pPr>
            <w:r>
              <w:rPr/>
              <w:t>2. Виды СМИ и информационное простран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итическое манипулирование общественным мнением.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6, 15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ие конфликты и кризи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ущность и понятие конфли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литический кризис как углубление и обострение политической напряжен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ормы и способы прогнозирования, урегулирования и разрешения политических конфликтов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6, 7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литика и управлени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Государственная политика, ее функции и критерии эффективн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Государственная политика и управление как категории политическо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ункции государственного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ритерии эффективности государственного управлени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3, 14-15,17-19,21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оциальная политика, понятие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альное государств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Особенности социальной политики в условиях становления рыночной экономик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Понятие и функции социальной политики Республике Беларусь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3,20,2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Религия и ее институ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елигия и ее институт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Государственно-конфессиональные отношения в Республике Бела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Этническая политика в Республике Беларус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3, 1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ые политические отношения и геополитик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истема современных международны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еждународные отношения: понятие, субъекты, ти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тенденции в развитии международных политически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еспублика Беларусь в системе современных международных отношений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1,14,21,27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Геополи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еополитика: понятие, субъекты, знач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Основные геополитические теории современност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предмет политолог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становления и развития политической нау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вла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сист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й реж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о как основной политический институ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ы политической вла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процессы: сущность и струк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убъектов политических процес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тво и выбо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иде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ассовой информации и коммуник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конфликты и кризи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литика, ее функции и критери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ферат статьи М. Вебера «Политика как призвание и професс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средства в поли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 и поли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и экономика: взаимосвязь и противореч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форма социаль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и объекты политических отнош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интересы: типология и роль в обществ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отношения в системе общественных коммуника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объект научного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интересов в политике: типы и функци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енности политики как объекта научных исследовани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истема политических на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ая и прикладная политологии: соотношение функци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ль политологии в формировании политической культуры личност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категории политологи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ункции политологии и их содержание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>17. Методы исследования политических явлени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8"/>
        </w:rPr>
        <w:t>18. Структура политической нау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9. Современные направления политических исследований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0. Прогностическая функция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1. Классификация форм государства Платоном и Аристотелем: общее и особенно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2. Политическая теория Макиавелл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3. Теория суверенитета Ж. Боден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4. Теория общественного договора и ее политическое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5. Политическая мысль Беларуси в Х</w:t>
      </w:r>
      <w:r>
        <w:rPr>
          <w:szCs w:val="28"/>
          <w:lang w:val="en-US"/>
        </w:rPr>
        <w:t>VI</w:t>
      </w:r>
      <w:r>
        <w:rPr>
          <w:szCs w:val="28"/>
        </w:rPr>
        <w:t xml:space="preserve">  -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6. Политическая теория К. Марк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7. Политические взгляды социалистов – утопистов (Сен – Симон, Ш. Фурье, Р. Оуэн)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8. Гегель о государстве и гражданском обще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29. Политическая наука в США 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 xml:space="preserve">30.  Основные направления развития политологии в Западной Европе </w:t>
      </w:r>
      <w:r>
        <w:rPr>
          <w:spacing w:val="-20"/>
          <w:szCs w:val="28"/>
        </w:rPr>
        <w:t>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1. Особенности (отличительные черты)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2. Мотивы подчин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3. М. Вебер о типах легитимности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4. Власть как социальный феномен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5. Авторитет власти и власть авторитет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6. Основные ресурсы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7. «Четвертая власть» и ее сущност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8. Типология властей и ее критер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9. Механизмы реализации политическ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0. Особенности государственн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1. Основные институты гражданского обще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2. Основные признаки правов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3. Современная государственность Беларус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4. Формы государственного устройства в современном мир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5. Республика как форма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6. Социальное госуда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7. Функции современн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8. Теории происхождения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9. Смысл принципа разделения властей: теория и реаль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0. Принцип разделения властей в Конституции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1. Конституционные полномочия президента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2. Парламентская форма пра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3. Президентская республ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4. Смешанная форма государственного устрой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5. Принципы взаимоотношения законодательной и исполнительной власти в президентских и парламентских республиках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6. Структура и классификация парламент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7. Сущность, компетенция и структура исполнительн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8. Судебная власть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9. Роль политических партий в обществе и государ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0. Основные типы политических партий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1. Достоинства и недостатки двух – и многопартийных систем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2. Партии и группы интерес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3. Политическая роль оппозиционны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4. Политические партии и общественно-политические движ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5. Современные массовые политические парт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6. Источники финансирования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7. Правовое регулирование деятельности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8. Политические партии в избирательном процесс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9. Тоталитаризм: предпосылки и перспек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0. Авторитарный режим: признаки и пределы эффект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1. Предпосылки и признаки демократического режи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2. Фашизм: сущность и призна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3. Сталинизм: сущность и основные чер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4. Современные военно-диктаторские режим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5. Личность в условиях тоталитар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6. Теоретические модели 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7. Особенности демократии в посттоталитарных страна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8. Демократический режим и многопартий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9. Особенности развития белорусской государственности в ХХ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0. Конституция Республики Беларусь: проблемы и реа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1. Принципы разделения властей в Конституции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2. Конституционные основы законодательной и исполнительной власти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83. Правовое государство в Республике Беларусь: </w:t>
      </w:r>
      <w:r>
        <w:rPr>
          <w:spacing w:val="-20"/>
          <w:szCs w:val="28"/>
        </w:rPr>
        <w:t>проблемы формирова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4. Социальное государство в Республике Беларусь: признаки и пути стано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5. Конституционные основы государственного строя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6. Реферат трактата Г. Моска «Правящий класс»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7. «Железный закон» Р. Михель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8. Типы политических лидер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9. Харизматическое лиде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0. Культ личности политического лиде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1. Политические лидеры Запада и Востока: сходства и различ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2. Модель политического лидерств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93. Политическая элита и ее основные черты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4. Советская политическая элита: политический анализ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5. Механизмы образования новых элит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6. Культура общества, личности и политическое повед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7. Национальный характер как фактор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8. Поведение толп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9. Политическое участие: значение и пределы интенс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0.Политический терроризм и методы борьбы с ним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1.Национализм и шовинизм как формы политического экстрем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2.Специфика массового поведения в политик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3.Политическая иммобильность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4.Политическое участие молодежи: формы и мо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5.Регуляция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6.Прямая и представительная демократия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7.Референдум и полит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8.Избирательная система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9.Выборы: понятие и социальные функци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0.Основные принципы избирательного пра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1.Избирательные цензы: виды и сущ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2.Избирательный процесс: механизмы и процед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3.Мажоритар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4.Пропорциональ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5.Роль СМИ в избирательных кампания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6.Значение конфликтов в политическом процесс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7.Институционализация политических конфликт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18.Политический компромисс и консенсус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9.Причины и поводы политических конфликт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20.Методы прогнозирования и пути предупреждения </w:t>
      </w:r>
      <w:r>
        <w:rPr>
          <w:spacing w:val="-20"/>
          <w:szCs w:val="28"/>
        </w:rPr>
        <w:t>политических конфликт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1.Политический кризис: разновидности и основные чер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2.Структура и динамика политических конфликт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3.Основные функции конфликт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24.Типы конфликтного поведения в политике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5.Политические конфликты в мировой новейшей истории на рубеже ХХ –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6.Функции идеологии и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7.Социально-политические мифы: природа и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8.Политическая идеология и СМ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9.Идеология либерал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0.Консерватив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1.Социаль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2.Теория и практика современной социал-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3.Неолиберализм и его постула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34.Неоконсерватизм: сущность и основные иде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5.Генотип европейской циви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6.Истоки и основные черты советской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7.Политическая культура Беларуси: традиции и современ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8.Концепции политической культуры Г. Алмонда и С. Верб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9.Молодежная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40.Политические ценности в системе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41.Политические традиции и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42.Основные модели политической культуры современных общест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43.Гражданская политическая культура и ее атрибу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44.Политические знания и убеждения в структуре </w:t>
      </w:r>
      <w:r>
        <w:rPr>
          <w:spacing w:val="-20"/>
          <w:szCs w:val="28"/>
        </w:rPr>
        <w:t>политической культуры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.  Антонова, Н. Б. </w:t>
      </w:r>
      <w:r>
        <w:rPr>
          <w:spacing w:val="-20"/>
          <w:sz w:val="28"/>
          <w:szCs w:val="28"/>
        </w:rPr>
        <w:t xml:space="preserve">Теория и методология государственного управления /  Н. Б. Антонова, </w:t>
      </w:r>
      <w:r>
        <w:rPr>
          <w:sz w:val="28"/>
          <w:szCs w:val="28"/>
        </w:rPr>
        <w:t>Л. М. Захарова – Мн.: Редакционно-издательский центр    Академии управления при Президенте Республики Беларусь, 2004. –194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 Антанович, Н. А. Методология политической науки: пособие для студентов / Н. А. Антанович. – Мн.: БГУ, 2001. – 347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Бондарь, П.И. Политология: учеб.- метод. комплекс / П.И. Бондарь, Ю.П. Бондарь. – Минск: Аверсэв, 2003. – 463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 Боришполец, К.П. Методы политических исследований: учебное пособие для студентов вузов / К. П. Боришполец. – М.: Аспект Пресс, </w:t>
      </w:r>
      <w:r>
        <w:rPr>
          <w:spacing w:val="-20"/>
          <w:sz w:val="28"/>
          <w:szCs w:val="28"/>
        </w:rPr>
        <w:t>2005. – 221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5.  Василевич, Г.А. Органы государственной власти в Республике Беларусь (конституционно- правовой статус): учеб. пособие / Г.А. Василевич. – Мн., 1999. –  225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6.  Гайдукевич, Л. М. Геополитика / Л.М. Гайдукевич, В.В. Фрольцов, Л.М. Хухлындина. – Мн.: БГУ, 2002. – 376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7.  </w:t>
      </w:r>
      <w:r>
        <w:rPr>
          <w:spacing w:val="1"/>
          <w:sz w:val="28"/>
          <w:szCs w:val="28"/>
        </w:rPr>
        <w:t xml:space="preserve">Герменчук, В.В. Подготовка государственных служащих в зарубежных </w:t>
      </w:r>
      <w:r>
        <w:rPr>
          <w:sz w:val="28"/>
          <w:szCs w:val="28"/>
        </w:rPr>
        <w:t>странах / В.В. Герменчук. – Мн., 2005. –  200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 Государство для   народа:  Документы и материалы третьего Всебелорусского народного собрания 2-3 марта 2006 г. / редкол.: А.Н.Рубинов и др. – Мн.: Беларусь, 2006. – 463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>9.  управление: основы теории и организации /под ред. В.А. Кобзаненко. – М., 2002. – 235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0. Граждан, В.Д. Теория управления / В.Д. Граждан. – </w:t>
      </w:r>
      <w:r>
        <w:rPr>
          <w:spacing w:val="-20"/>
          <w:sz w:val="28"/>
          <w:szCs w:val="28"/>
        </w:rPr>
        <w:t>М., 2005. – 345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jc w:val="both"/>
        <w:rPr/>
      </w:pPr>
      <w:r>
        <w:rPr>
          <w:sz w:val="28"/>
          <w:szCs w:val="28"/>
        </w:rPr>
        <w:t>11. Данилов, А.Н. Переходное общество: Проблемы системной трансформации / А.Н. Данилов. –  Мн.: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цкае, 1997. – 413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jc w:val="both"/>
        <w:rPr/>
      </w:pPr>
      <w:r>
        <w:rPr>
          <w:sz w:val="28"/>
          <w:szCs w:val="28"/>
        </w:rPr>
        <w:t>12. Доган, М. Сравнительная политическая социология / М. Доган. – М., 1994. – 387 с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3. За сильную процветающую Беларусь. Материалы  Второго Всебелорусского народного собрания 18 мая 2001 г. – Мн. Беларусь, 2001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Ильин, В. В. Политология: учебник для вузов / В.В. Ильин. – М.: Книжный дом «Университет», 2001. – 716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5. Князев, С. Н. Управление: искусство, наука, практика / С.Н. Князев.  – Мн.: Армита-Маркетинг, Менеджмент, 2002. – 512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>16. Конституция Республики Беларусь   1994 г. (с изм. и доп.):  принята на респ. реф. 24 ноября 1996 г. и 17 октября 2004 г.: офиц. текст. – Минск: Амалфея, 2005. – 48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sz w:val="28"/>
          <w:szCs w:val="28"/>
        </w:rPr>
        <w:t>17. Лебедева, М.М.  Мировая  политика: учебник  для  вузов / М.М. Лебедева. – М.: АспектПресс, 2003. – 351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8. Малевич, Ю. И. Права человека в глобальном мире / Ю.И. Малевич. – Мн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2004. – 285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9. Мельник, В.А. Политология: учеб. пособие / В.А. Мельник. – Мн.: Выш. шк., 2008. – 6-е изд., перераб. и доп. – 523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. Мельник, В.А. Современный словарь по политологии / </w:t>
      </w:r>
      <w:r>
        <w:rPr>
          <w:spacing w:val="-20"/>
          <w:sz w:val="28"/>
          <w:szCs w:val="28"/>
        </w:rPr>
        <w:t>В.А. Мельник.</w:t>
      </w:r>
      <w:r>
        <w:rPr>
          <w:sz w:val="28"/>
          <w:szCs w:val="28"/>
        </w:rPr>
        <w:t xml:space="preserve"> – Мн.: Книжный Дом, 2004. – 640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21. Основы идеологии белорусского государства: учебное пособие для вузов / под ред. С.Н.Князева, С.В.Решетникова. – Мн., 2004. – 534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2. Политология: хрестоматия / составитель М.А.Василик, М.С. Вершинин. – М.: Гардарики, 1999. – 843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 Послание Президента Республики Беларусь А.Г.Лукашенко Национальному собранию Республики Беларусь. – Мн., 200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4. Послание Президента Республики Беларусь А.Г.Лукашенко Национальному  собранию  Республики  Беларусь  и  белорусскому народу. – Мн., 2004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5. Послание Президента Республики Беларусь А.Г.Лукашенко белорусскому народу и Национальному собранию Республики Беларусь. – Мн., 200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. Послание Президента Республики Беларусь А.Г.Лукашенко белорусскому народу и Национальному собранию Республики Беларусь: Независимая Беларусь – наш достойный и надежный дом. – Мн., 2007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 xml:space="preserve">27. </w:t>
      </w:r>
      <w:r>
        <w:rPr>
          <w:spacing w:val="-20"/>
          <w:sz w:val="28"/>
          <w:szCs w:val="28"/>
        </w:rPr>
        <w:t>Пушкарева,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Г.В.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Политический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менеджмент: учеб. пособие / Г.В. Пушкарева – М.: Дело, 2002. – 236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 xml:space="preserve">28. Решетников, С.В. Системный подход как методология анализа публичной политики / С.В. Решетников, Н.А. Антанович. – Мн.: ИСПИ, </w:t>
      </w:r>
      <w:r>
        <w:rPr>
          <w:spacing w:val="-20"/>
          <w:sz w:val="28"/>
          <w:szCs w:val="28"/>
        </w:rPr>
        <w:t>2000. – 108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9. Решетников, С.В. Политология / Н.П. Денисюк, С.В. Решетников и др; под ред. С.В.Решетникова. – Мн.: НТООО </w:t>
      </w:r>
      <w:r>
        <w:rPr>
          <w:spacing w:val="-20"/>
          <w:sz w:val="28"/>
          <w:szCs w:val="28"/>
        </w:rPr>
        <w:t>ТетраСистемс, 2005. – 432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. Соловьев, А.И. Политология:  Политическая теория,  политические технологии / А.И. Соловьев. – М., 2003. – 485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>31. Соловьев, А.И. Принятие государственных решений: учеб. пособие / А.И. Соловьев. – М.: КНОРУС, 2006. – 344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2. Цыганков, П.А. Теория международных отношений / П.А. Цыганков.– М., 2002. – 326 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-20"/>
        </w:rPr>
      </w:pPr>
      <w:r>
        <w:rPr>
          <w:sz w:val="28"/>
          <w:szCs w:val="28"/>
        </w:rPr>
        <w:t xml:space="preserve">33. </w:t>
      </w:r>
      <w:r>
        <w:rPr>
          <w:spacing w:val="-20"/>
          <w:sz w:val="28"/>
          <w:szCs w:val="28"/>
        </w:rPr>
        <w:t>Челядинский, А.А. Теория международных отношений / А.А.Челядинский. –  Мн.: БГУ, 2004. – 37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spacing w:before="274" w:after="0"/>
        <w:ind w:right="38" w:hanging="0"/>
        <w:jc w:val="both"/>
        <w:rPr/>
      </w:pPr>
      <w:r>
        <w:rPr>
          <w:sz w:val="28"/>
          <w:szCs w:val="28"/>
        </w:rPr>
        <w:t>1.  Алексеева, Т.А. Современные политические теории / Т.А. Алексеева. –   М., 2000. – 265 с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2.  Алмонд, Г. Политическая наука: история дисциплины  / Г. Алмонд // Полис. 1997. – № 6. – С. 174-184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 Алмонд, Г. Сравнительная  политология сегодня: Мировой обзор / Г. Алмонд, Дж. Пауэлл, К.Стром, Р. Далтон. Пер. с англ. – М.: АспектПресс, 2002. – 537 с.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sz w:val="28"/>
          <w:szCs w:val="28"/>
        </w:rPr>
        <w:t xml:space="preserve">4.  Бреннингмейер, О. </w:t>
      </w:r>
      <w:r>
        <w:rPr>
          <w:spacing w:val="-20"/>
          <w:sz w:val="28"/>
          <w:szCs w:val="28"/>
        </w:rPr>
        <w:t>Предотвращение этнических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конфликтов / О. Бреннингмейер </w:t>
      </w:r>
      <w:r>
        <w:rPr>
          <w:sz w:val="28"/>
          <w:szCs w:val="28"/>
        </w:rPr>
        <w:t>// МЭМО. – 2000. – № 3. – с. 23-38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0" w:after="0"/>
        <w:rPr/>
      </w:pPr>
      <w:r>
        <w:rPr>
          <w:sz w:val="28"/>
          <w:szCs w:val="28"/>
        </w:rPr>
        <w:t>5.   Бек, У. Что такое глобализация? / У.Бек / Пер. с нем. – М., 2001. – 295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Бутромеев, В.П. Символ власти: Иллюстрированный энциклопедический справочник / В.П. Бутромеев, В.В., Бутромеев, Н.В. Бутромеева. - М.: Белый город, 2007. – 576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  Василевич, Г.А. Органы государственной власти в Республике Беларусь (конституционно- правовой статус): учебное пособие / Г.А. Василевич. – Мн., 1999. –213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8.  Ватыль, В.Н. Государство как гарант человеческой свободы. (Интерпретация русской формы раннего политического либерализма). – Гродно: ГрГУ, 2001. – 302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9.  Вебер, М. Объективность    социально-научного    и    социально-</w:t>
        <w:br/>
        <w:t>политического познания. / Вебер М. – М., 1990. – 340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11"/>
          <w:sz w:val="28"/>
          <w:szCs w:val="28"/>
        </w:rPr>
        <w:t>Вельский, К.С. Разделение властей и ответственность в г</w:t>
      </w:r>
      <w:r>
        <w:rPr>
          <w:spacing w:val="4"/>
          <w:sz w:val="28"/>
          <w:szCs w:val="28"/>
        </w:rPr>
        <w:t xml:space="preserve">осударственном управлении: (Политологические аспекты): учеб. </w:t>
      </w:r>
      <w:r>
        <w:rPr>
          <w:sz w:val="28"/>
          <w:szCs w:val="28"/>
        </w:rPr>
        <w:t xml:space="preserve">пособие  / </w:t>
      </w:r>
      <w:r>
        <w:rPr>
          <w:spacing w:val="-20"/>
          <w:sz w:val="28"/>
          <w:szCs w:val="28"/>
        </w:rPr>
        <w:t>К.С. Вельский. – М., 1990. – 167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11. Власть силы, сила власти: Сб. науч. тр. – М.: Юристъ, </w:t>
      </w:r>
      <w:r>
        <w:rPr>
          <w:spacing w:val="-20"/>
          <w:sz w:val="28"/>
          <w:szCs w:val="28"/>
        </w:rPr>
        <w:t>1996. –135 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jc w:val="both"/>
        <w:rPr/>
      </w:pPr>
      <w:r>
        <w:rPr>
          <w:spacing w:val="-2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Володин, А.Г. Гражданское общество и модернизация в России (Истоки и современная проблематика) / А.Г. Володин // Полис. – </w:t>
      </w:r>
      <w:r>
        <w:rPr>
          <w:spacing w:val="-20"/>
          <w:sz w:val="28"/>
          <w:szCs w:val="28"/>
        </w:rPr>
        <w:t>2000. – № 3. – с. 15-23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20"/>
          <w:sz w:val="28"/>
          <w:szCs w:val="28"/>
        </w:rPr>
        <w:t xml:space="preserve">13. </w:t>
      </w:r>
      <w:r>
        <w:rPr>
          <w:sz w:val="28"/>
          <w:szCs w:val="28"/>
        </w:rPr>
        <w:t>Гаман – Голутвина, О.В. Политическая элита – определение основных понятий / О.В. Гаман – Голутвина // Полис. – 2000. – № 3. – с. 25-37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pacing w:val="-20"/>
          <w:sz w:val="28"/>
          <w:szCs w:val="28"/>
        </w:rPr>
        <w:t xml:space="preserve">14. </w:t>
      </w:r>
      <w:r>
        <w:rPr>
          <w:sz w:val="28"/>
          <w:szCs w:val="28"/>
        </w:rPr>
        <w:t>Грейщак С.Е. Региональное политическое лидерство в современной России: институциональный аспект / С.Е. Грейщак // Общественные науки и современность. – 2000. – № 1. – с. 5-9.</w:t>
      </w:r>
    </w:p>
    <w:p>
      <w:pPr>
        <w:pStyle w:val="Normal"/>
        <w:shd w:fill="FFFFFF" w:val="clear"/>
        <w:jc w:val="both"/>
        <w:rPr/>
      </w:pPr>
      <w:r>
        <w:rPr>
          <w:spacing w:val="-20"/>
          <w:sz w:val="28"/>
          <w:szCs w:val="28"/>
        </w:rPr>
        <w:t xml:space="preserve">15. </w:t>
      </w:r>
      <w:r>
        <w:rPr>
          <w:sz w:val="28"/>
          <w:szCs w:val="28"/>
        </w:rPr>
        <w:t xml:space="preserve">Гречнева, Е.Ф. Общественная  политика  в  системе государственного управления / Е.Ф. Гречнева, Б.Я. Мигас. – Мн.: МГЛУ, </w:t>
      </w:r>
      <w:r>
        <w:rPr>
          <w:spacing w:val="-20"/>
          <w:sz w:val="28"/>
          <w:szCs w:val="28"/>
        </w:rPr>
        <w:t>2004. –128 с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6. </w:t>
      </w:r>
      <w:r>
        <w:rPr>
          <w:sz w:val="28"/>
          <w:szCs w:val="28"/>
        </w:rPr>
        <w:t>Григоров, С.Г. Преодоление заданности  (Размышления о консерватизме) / С.Г. Григоров // Полис. – 2000. – № 3. – с. 10-17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17. Даль, Р. О демократии / Р. Даль. – М.:Аспект-Пресс, 2000. – 203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18. Дегтярев, А. А. Основы политической теории / А. А. Дегтярев. – М.: Высш. шк., 1998. – 239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sz w:val="28"/>
          <w:szCs w:val="28"/>
        </w:rPr>
        <w:t>19. Достанко, Е. А. Расширение Европы в 1990-е гг.: теория и практика  / Е.А. Достанко. М., 2003. – 275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20. </w:t>
      </w:r>
      <w:r>
        <w:rPr>
          <w:spacing w:val="9"/>
          <w:sz w:val="28"/>
          <w:szCs w:val="28"/>
        </w:rPr>
        <w:t>Дробязко,  С.Г</w:t>
      </w:r>
      <w:r>
        <w:rPr>
          <w:i/>
          <w:iCs/>
          <w:spacing w:val="9"/>
          <w:sz w:val="28"/>
          <w:szCs w:val="28"/>
        </w:rPr>
        <w:t xml:space="preserve">. </w:t>
      </w:r>
      <w:r>
        <w:rPr>
          <w:spacing w:val="9"/>
          <w:sz w:val="28"/>
          <w:szCs w:val="28"/>
        </w:rPr>
        <w:t xml:space="preserve">Социальное  правовое  государство  и  государство </w:t>
      </w:r>
      <w:r>
        <w:rPr>
          <w:sz w:val="28"/>
          <w:szCs w:val="28"/>
        </w:rPr>
        <w:t>вообще: (К вопросу об определении) / С.Г. Дробязко // Вестн. Белорус, ун-та. – Сер. 3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,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со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сацыя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эка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а, права. –1996. – № 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5-4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угин, А.Г. Философия политики / А.Г. Дугин. </w:t>
      </w:r>
      <w:r>
        <w:rPr>
          <w:spacing w:val="-2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М.: Арктогея, 2004. – 616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 xml:space="preserve">22. Европейский Союз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Выбор стратегии развития / под ред. Ю.А.Борко и О.В, Буториной. –  М., 2001. – 187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23. Есин, P.O.  Европа регионов: от идеи к воплощению (основные аспекты) / Р.О. Есин. – Мн.: Кавалер, 2006. – 160 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>24. Здравомыслов, А.Г. Власть и общество в России: кризис 90-х годов / А.Г. Здравомыслов // Общественные науки и современность. – 2000. –№ 6. – с.20-29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>25. Земляков, Л.Е. Технологии избирательных кампаний в политическом управлении / Л.Е. Земляков, И.А. Карпухина / Научные труды Академии управления при Президенте РБ. – Выпуск 7. – Мн., 2006. – С. 171-18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6. Земляков, Л.Е. Религиозные процессы в Беларуси, проблемы государственно-правового регулирования / Л.Е. Земляков. – Мн., РИВШ БГУ. – 2001. –208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7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яков, Л.Е.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 Беларусь як свецкая дзяржава: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ка-прававыя аспекты / Л.Е. Земляков. // Проблемы управления. – 2006. – № 3. – С. 23-34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28. Земляков, Л.Е.Технологии избирательных кампаний в политическом управлении / Л.Е. Земляков, И.А. Карпухина. / Научные труды Академии управления при Президенте РБ, Выпуск 7. – Мн., 2006. –  С 171-18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9. Истон, Д. Новая революция в политической науке / Д. Истон // Социально- политический журнал. – 1993. – № 8. – С. 115-128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30. История международных отношений. Ч. 1 / под ред. А. В. Шарапо. – Мн.: БГУ, 2004. – 485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31. Крадин, Н.Н. Политическая антропология: учебное пособие / Н.Н. Крадин. –   М.: «Ладомир», 2001. – 213 с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32. Крамник, А.Н. Административное право и государственное управление в Республике Беларусь / А.Н. Крамник. – Мн.: Амалфея, 2001. – 227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33. Колосов,   В.А.  Геополитика и политическая география / Н.С. Мироненко. –  М., 2001. – 237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34. Круглова, Г.А. Социально-политические аспекты глобальных проблем современности и их место в христианстве / Г.А. Круглова. – Мн,: БГУ, 2004. – 134 с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35. Кузьмина, А. Идеологическая компонента современного российского политического процесса  и  концепция справедливого общества Дж.Роулса / А. Кузьмина // Власть. – М, 1996. – № 8. – С.40-4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6. Мангейм, Дж.Б. Политология. Методы исследования / Дж. Б. Мангейм, Р.К. Рич. – М., 1997. – 440 с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Мельник, В.А. Беларуская идея и национальная государственность / В.А. Мельник. – Мн., 2003. </w:t>
      </w:r>
      <w:r>
        <w:rPr>
          <w:spacing w:val="-20"/>
          <w:sz w:val="28"/>
          <w:szCs w:val="28"/>
        </w:rPr>
        <w:t>–  420 с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z w:val="28"/>
          <w:szCs w:val="28"/>
        </w:rPr>
        <w:t xml:space="preserve">38. Местное самоуправление: проблемы и решения: Материалы междунар. симпозиума. – Москва, 1995., М.: ИНИ0Н, 1996. – 291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9. Мировая политика и международные отношения в  1990-е годы: Взгляды американских и французских исследователей / Под. ред. М.М. Лебедевой, П.А. Цыганкова. – М., 2001. – 378 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0. Моргентау, Г.   Международная   политика / Г. Моргентау //   Антология    мировой политической мысли: В 5 т. – М., 1997. Т. 2. – с. 501-507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 xml:space="preserve">41. Основы  современного  социального управления / </w:t>
      </w:r>
      <w:r>
        <w:rPr>
          <w:spacing w:val="-20"/>
          <w:sz w:val="28"/>
          <w:szCs w:val="28"/>
        </w:rPr>
        <w:t>под ред. В.Н. Иванова.</w:t>
      </w:r>
      <w:r>
        <w:rPr>
          <w:sz w:val="28"/>
          <w:szCs w:val="28"/>
        </w:rPr>
        <w:t xml:space="preserve"> – М, 2000. – 245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 Основы идеологии белорусского государства: учеб. пособие / Г.А. Василевич [и др.]; под общ. ред. Г.А. Василевича, Я.С. Яскевич. – Мн.: РИВШ, 2004. – 527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 Почепцов, Г.Г. </w:t>
      </w:r>
      <w:r>
        <w:rPr>
          <w:spacing w:val="-20"/>
          <w:sz w:val="28"/>
          <w:szCs w:val="28"/>
        </w:rPr>
        <w:t>Коммуникативные технологии двадцатого века / Г. Г. Почепцов.</w:t>
      </w:r>
      <w:r>
        <w:rPr>
          <w:sz w:val="28"/>
          <w:szCs w:val="28"/>
        </w:rPr>
        <w:t xml:space="preserve"> – М., 2000. –  334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. Пикулькин, А.В. Система государственного управления / А.В. Пикулькин. – М., 2000. – 350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Резникова, О. Модернизация России и взаимодействие в СНГ / О. Резникова // Мировая экономика и международные отношения. – 2000. – № 3. – с. 37-45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46. Решетников, С.В.Теория процесса принятия управленческих решений / С.В. Решетников. – Мн.: Академия управления при Президенте Республики Беларусь. – 2003. –  287 с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7. Розанов, А. А. Европейская безопасность и НАТО / А.А. Розанов. – Мн.: Завигар, 2002. 1 З.Розанов А.А. Военная политика США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. – Мн.: БелФранс, 2006. – 103 с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Соловей, Т.Г. Политические партии и партийные системы: учебно-методическое пособие / Т.Г. Соловей. – Мн.: Минский государственный медицинский университет, 2003.  – 60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Становление многопартийности в Восточной Европе в 1990-е годы. </w:t>
      </w:r>
      <w:r>
        <w:rPr>
          <w:spacing w:val="-20"/>
          <w:sz w:val="28"/>
          <w:szCs w:val="28"/>
        </w:rPr>
        <w:t xml:space="preserve">–  </w:t>
      </w:r>
      <w:r>
        <w:rPr>
          <w:sz w:val="28"/>
          <w:szCs w:val="28"/>
        </w:rPr>
        <w:t xml:space="preserve">М.: </w:t>
      </w:r>
      <w:r>
        <w:rPr>
          <w:spacing w:val="3"/>
          <w:sz w:val="28"/>
          <w:szCs w:val="28"/>
        </w:rPr>
        <w:t>ИНИОН, 1996. – 218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0. Улахович, В.Е. Международные организации: справочное пособие / В.Е. Улахович. –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Мн.: Харвест, 2005. – 400 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1. Фукуяма, Ф. Конец истории? / Ф. Факуяма / / Вопросы философии. –  1990. – № 3. – с. 134-148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2.  Халипов, В.Ф. Кратология как система наук о власти / В.Ф. Халипов. –   М.: Республика, 1999. – 303 с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53. Хантингтон, С. Столкновение цивилизаций / С. Хантингтон // Полис. – 1994. – № 1. – с.33-48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54. Холостова Е.М. Социальная политика / Е.М. Холостова. – М., 2000. – 333 с.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z w:val="28"/>
          <w:szCs w:val="28"/>
        </w:rPr>
        <w:t xml:space="preserve">55. Хрусталев, М.А. Политология и политический анализ // Очерки теории и политического анализа международных отношений / М.А. Хрусталев. – М.: Научно-образовательный форум по международным отношениям, </w:t>
      </w:r>
      <w:r>
        <w:rPr>
          <w:spacing w:val="-20"/>
          <w:sz w:val="28"/>
          <w:szCs w:val="28"/>
        </w:rPr>
        <w:t>2002. – 537 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>56. Шелекасова Н.П. Бессознательные аспекты имиджа политического  лидера / Н.П. Шелекасова // Полис. – 2000. – № 4. – с. 45-53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2" w:hanging="0"/>
        <w:rPr/>
      </w:pPr>
      <w:r>
        <w:rPr>
          <w:sz w:val="28"/>
          <w:szCs w:val="28"/>
        </w:rPr>
        <w:t>57. Шинкарев, В.В. Местное самоуправление: проблемы реформирования: монография / В.В. Шинкарев. – Мн.: БГПУ, 2005. – 147 с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шивцева, М.Н. Глобализация как явление и ее роль в современном политическом процессе / М.Н. Вшивцева. – Екатеринбург: Изд-во Урал. Ун-та, 2004. – 176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58. Эндрейн, Ч. Сравнительный анализ политических систем. Эффективность осуществления </w:t>
      </w:r>
      <w:r>
        <w:rPr>
          <w:spacing w:val="-20"/>
          <w:sz w:val="28"/>
          <w:szCs w:val="28"/>
        </w:rPr>
        <w:t>политического курса и социальные преобразования / Ч. Эндрейн /</w:t>
      </w:r>
      <w:r>
        <w:rPr>
          <w:sz w:val="28"/>
          <w:szCs w:val="28"/>
        </w:rPr>
        <w:t xml:space="preserve"> пер с. англ. – М.: Изд. дом  « ИНФА-М», Изд. «Весь Мир», 2000. – 320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д.ф.н., профессор 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В.Н. Калмы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37:00Z</dcterms:created>
  <dc:creator>user</dc:creator>
  <dc:description/>
  <cp:keywords/>
  <dc:language>en-US</dc:language>
  <cp:lastModifiedBy>Resident</cp:lastModifiedBy>
  <cp:lastPrinted>2009-03-30T20:36:00Z</cp:lastPrinted>
  <dcterms:modified xsi:type="dcterms:W3CDTF">2011-10-08T09:37:00Z</dcterms:modified>
  <cp:revision>2</cp:revision>
  <dc:subject/>
  <dc:title>ОБРАЗЕЦ ТИПОВОЙ  УЧЕБНОЙ ПРОГРАММЫ (ОТ 23</dc:title>
</cp:coreProperties>
</file>